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tilizzo Modulo SRF04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d UltraSuoni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ne, ora vediamo cosa è un modulo ad ultrasuoni, più comunemente chiamato </w:t>
      </w:r>
      <w:r>
        <w:rPr>
          <w:rFonts w:cs="Arial" w:ascii="Arial" w:hAnsi="Arial"/>
          <w:b/>
        </w:rPr>
        <w:t>Son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le modulo è un Trasmettitore e Ricevitore di segnali ad ultrasuoni(che si aggirano sui 40KHz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funzionamento è semplice, il modulo genera un segnale a 40KHz e viene emesso dalla capsula TX. Sul modulo e presente anche una capsula RX la quale capta il segnale di ritorno (chiamato anche echo nel linguaggio tecnico)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 cosa significa segnale di ritorno(echo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a volta trasmesso il segnale a 40KHz nell’etere esso “rimbalza” sugli ostacoli posti davanti. Se noi poniamo un oggetto di fronte al modulo esso farà rimbalzare il segnale emesso in precedenza(40KHz) e questo segnale di ritorno verrà captato dalla capsula Ricev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mes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uono viaggia a 340 m/s, ovvero 0,34 mm/us (340000 /1000000), e dato che l’echo ritorna dopo aver percorso due volte la distanza tra oggetto e modulo(andata + ritorno). Quindi per avere la distanza esatta dovremo usare la form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Quindi si moltiplicherà il tempo per  </w:t>
      </w:r>
      <w:r>
        <w:rPr>
          <w:rFonts w:cs="Arial" w:ascii="Arial" w:hAnsi="Arial"/>
          <w:b/>
        </w:rPr>
        <w:t>0,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irgola fissa basterà quindi moltiplicare per 17 e dividere per 1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range massimo ottenibile sarà quindi 65535 * 0,17 = 11141 , ovvero 11,11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nostro modulo(in questo caso ho deciso di utilizzare il modulo SRF04 della Devante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è in grado di captare oggetti al massimo distanti 3mt. Il funzionamento di tale modulo è abbastanza semplice (solo 4 reali connessioni da effettuare), la parte più difficile sta nel misurare la durata dell’impulso di ritorno(echo) che ci indicherà la distanza dell’oggetto.</w:t>
      </w:r>
    </w:p>
    <w:p>
      <w:pPr>
        <w:pStyle w:val="Normal"/>
        <w:rPr/>
      </w:pPr>
      <w:r>
        <w:rPr>
          <w:rFonts w:cs="Arial" w:ascii="Arial" w:hAnsi="Arial"/>
        </w:rPr>
        <w:t xml:space="preserve">Per generare il segnale a 40KHz ci baserà inviare un segnale di 10uS al modulo (sull’apposito pin , “trig” tutto raffigurato nelle pagine successive). Una volta trasmesso il segnale dei 40KHz(chiamato sul datasheet  </w:t>
      </w:r>
      <w:r>
        <w:rPr>
          <w:rFonts w:cs="Arial" w:ascii="Arial" w:hAnsi="Arial"/>
          <w:b/>
        </w:rPr>
        <w:t xml:space="preserve">Sonic Brust </w:t>
      </w:r>
      <w:r>
        <w:rPr>
          <w:rFonts w:cs="Arial" w:ascii="Arial" w:hAnsi="Arial"/>
        </w:rPr>
        <w:t>) il modulo resterà in attesa del segnale di echo che sarà presente sul pin “</w:t>
      </w:r>
      <w:r>
        <w:rPr>
          <w:rFonts w:cs="Arial" w:ascii="Arial" w:hAnsi="Arial"/>
          <w:b/>
        </w:rPr>
        <w:t xml:space="preserve">Echo  pulse output </w:t>
      </w:r>
      <w:r>
        <w:rPr>
          <w:rFonts w:cs="Arial" w:ascii="Arial" w:hAnsi="Arial"/>
        </w:rPr>
        <w:t xml:space="preserve">“. Per sapere la distanza dell’oggetto noi andremo a misurare per quanto questo segnale è a livello alto. Per fare ciò utilizzeremo un Microcontrollore pic, precisamente il Modulo </w:t>
      </w:r>
      <w:r>
        <w:rPr>
          <w:rFonts w:cs="Arial" w:ascii="Arial" w:hAnsi="Arial"/>
          <w:b/>
        </w:rPr>
        <w:t xml:space="preserve">TIMER1 </w:t>
      </w:r>
      <w:r>
        <w:rPr>
          <w:rFonts w:cs="Arial" w:ascii="Arial" w:hAnsi="Arial"/>
        </w:rPr>
        <w:t xml:space="preserve">del pic </w:t>
      </w:r>
      <w:r>
        <w:rPr>
          <w:rFonts w:cs="Arial" w:ascii="Arial" w:hAnsi="Arial"/>
          <w:b/>
        </w:rPr>
        <w:t>16F8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ndi procedendo per blocchi, appena arriva il segnale di echo, facciamo partire il timer che inizierà a contare, fino a quando il segnale echo ritornerà a livello basso. Nei due registri TMR1H e TMR1L avremo il valore del timer, che poi provvederemo ad elaborare per sapere la dista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a per generare il segnale di trigger(quello di durata 10uS necessario per far generare al modulo i 40KHz) utilizzeremo il modulo TIMER1 del p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 mio caso ho scelto di visualizzare il tutto su un display 16 x 2 LC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, dopo un po’ di cenni teorici passiamo alla pratica, vi allego qui sotto l’immagine del modulo ,  delle relative connessioni,  del pic e dello schema elettrico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3656965" cy="3538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30480</wp:posOffset>
            </wp:positionV>
            <wp:extent cx="3171190" cy="2152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36pt;margin-top:5.85pt;width:111.7pt;height:24.7pt;mso-wrap-style:none;v-text-anchor:middle" type="_x0000_t136">
            <v:path textpathok="t"/>
            <v:textpath on="t" fitshape="t" string="PIC 16F818" style="font-family:&quot;Arial Black&quot;;font-size:12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64135</wp:posOffset>
            </wp:positionV>
            <wp:extent cx="3571240" cy="18281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137795</wp:posOffset>
            </wp:positionV>
            <wp:extent cx="6114415" cy="29425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per finire, lo schema elettrico del circuito che andremo a realizzar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167640</wp:posOffset>
            </wp:positionV>
            <wp:extent cx="7314565" cy="36112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720" w:right="0" w:hanging="0"/>
        <w:rPr>
          <w:rFonts w:ascii="Arial" w:hAnsi="Arial" w:cs="Arial"/>
        </w:rPr>
      </w:pPr>
      <w:r>
        <w:rPr>
          <w:rFonts w:cs="Arial" w:ascii="Arial" w:hAnsi="Arial"/>
        </w:rPr>
        <w:t>Premetto che tutte le prove da me fatte sono su bread-board. Più avanti, quando avrò un di tempo libero provvederò a postare anche lo sbroglio e i lucidi per fare il PCB di tale circuito.</w:t>
      </w:r>
    </w:p>
    <w:p>
      <w:pPr>
        <w:pStyle w:val="Normal"/>
        <w:ind w:left="-720" w:right="0" w:hanging="0"/>
        <w:rPr>
          <w:rFonts w:ascii="Arial" w:hAnsi="Arial" w:cs="Arial"/>
        </w:rPr>
      </w:pPr>
      <w:r>
        <w:rPr>
          <w:rFonts w:cs="Arial" w:ascii="Arial" w:hAnsi="Arial"/>
        </w:rPr>
        <w:t>Vi metto qua sotto un po’ di foto del montaggio.</w:t>
      </w:r>
    </w:p>
    <w:p>
      <w:pPr>
        <w:pStyle w:val="Normal"/>
        <w:ind w:left="-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3390</wp:posOffset>
            </wp:positionH>
            <wp:positionV relativeFrom="paragraph">
              <wp:posOffset>635</wp:posOffset>
            </wp:positionV>
            <wp:extent cx="3195955" cy="23971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3199765" cy="239966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ben vedete il circuito è montato su breadBoard tranne la scheda che ospita il display 16x2, che ho utilizzato tempo fa per fare un termostato. Il collegamento tra display e pic è “provvisorio” solo per effettuare le prove..poi il tutto verrà realizzato su pcb..e utilizzerò l’apposito connettore.</w:t>
      </w:r>
    </w:p>
    <w:p>
      <w:pPr>
        <w:pStyle w:val="Normal"/>
        <w:ind w:left="-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0" w:hanging="0"/>
        <w:rPr>
          <w:rFonts w:ascii="Arial" w:hAnsi="Arial" w:cs="Arial"/>
        </w:rPr>
      </w:pPr>
      <w:r>
        <w:rPr>
          <w:rFonts w:cs="Arial" w:ascii="Arial" w:hAnsi="Arial"/>
        </w:rPr>
        <w:t>Il pic 16F818 è stato programmato con il seguente listato: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**********************************************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 ULTRASUONI – MODULO SFR04                   *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 Devil_EvoXxX - Davide Dal Fra  05/05/2007  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8000"/>
          <w:sz w:val="20"/>
          <w:szCs w:val="20"/>
          <w:lang w:val="en-GB" w:eastAsia="en-US"/>
        </w:rPr>
        <w:t>/***********************************************/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GB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#include</w:t>
      </w:r>
      <w:r>
        <w:rPr>
          <w:rFonts w:cs="Courier New" w:ascii="Courier New" w:hAnsi="Courier New"/>
          <w:color w:val="A31515"/>
          <w:sz w:val="20"/>
          <w:szCs w:val="20"/>
          <w:lang w:val="en-GB" w:eastAsia="en-US"/>
        </w:rPr>
        <w:t>&lt;pic.h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#include</w:t>
      </w:r>
      <w:r>
        <w:rPr>
          <w:rFonts w:cs="Courier New" w:ascii="Courier New" w:hAnsi="Courier New"/>
          <w:color w:val="A31515"/>
          <w:sz w:val="20"/>
          <w:szCs w:val="20"/>
          <w:lang w:val="en-GB" w:eastAsia="en-US"/>
        </w:rPr>
        <w:t>"Delay.c"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#include</w:t>
      </w:r>
      <w:r>
        <w:rPr>
          <w:rFonts w:cs="Courier New" w:ascii="Courier New" w:hAnsi="Courier New"/>
          <w:color w:val="A31515"/>
          <w:sz w:val="20"/>
          <w:szCs w:val="20"/>
          <w:lang w:val="en-GB" w:eastAsia="en-US"/>
        </w:rPr>
        <w:t>"lcd.c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trig RB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echo RB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unsigned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in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get_sfr04(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void</w:t>
      </w:r>
      <w:r>
        <w:rPr>
          <w:rFonts w:cs="Courier New" w:ascii="Courier New" w:hAnsi="Courier New"/>
          <w:sz w:val="20"/>
          <w:szCs w:val="20"/>
          <w:lang w:val="en-GB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>main(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void</w:t>
      </w:r>
      <w:r>
        <w:rPr>
          <w:rFonts w:cs="Courier New" w:ascii="Courier New" w:hAnsi="Courier New"/>
          <w:sz w:val="20"/>
          <w:szCs w:val="20"/>
          <w:lang w:val="en-GB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en-US"/>
        </w:rPr>
      </w:pPr>
      <w:r>
        <w:rPr>
          <w:rFonts w:cs="Courier New" w:ascii="Courier New" w:hAnsi="Courier New"/>
          <w:sz w:val="20"/>
          <w:szCs w:val="20"/>
          <w:lang w:val="en-GB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en-US"/>
        </w:rPr>
      </w:pPr>
      <w:r>
        <w:rPr>
          <w:rFonts w:cs="Courier New" w:ascii="Courier New" w:hAnsi="Courier New"/>
          <w:sz w:val="20"/>
          <w:szCs w:val="20"/>
          <w:lang w:val="en-GB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en-US"/>
        </w:rPr>
      </w:pPr>
      <w:r>
        <w:rPr>
          <w:rFonts w:cs="Courier New" w:ascii="Courier New" w:hAnsi="Courier New"/>
          <w:sz w:val="20"/>
          <w:szCs w:val="20"/>
          <w:lang w:val="en-GB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unsigned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in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rang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TRISB=0x02;</w:t>
        <w:tab/>
        <w:t>//RB1 ING,le altre tutte uscite per utilizzare il disp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PORTB=0x02; //setto le porte tutte a livello bass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sz w:val="20"/>
          <w:szCs w:val="20"/>
          <w:lang w:val="en-GB" w:eastAsia="en-US"/>
        </w:rPr>
        <w:t>LCD_INIT(); //inizializzo il disp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en-US"/>
        </w:rPr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  <w:t xml:space="preserve">LCD_CLEAR()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en-US"/>
        </w:rPr>
      </w:pPr>
      <w:r>
        <w:rPr>
          <w:rFonts w:cs="Courier New" w:ascii="Courier New" w:hAnsi="Courier New"/>
          <w:sz w:val="20"/>
          <w:szCs w:val="20"/>
          <w:lang w:val="en-GB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en-US"/>
        </w:rPr>
      </w:pPr>
      <w:r>
        <w:rPr>
          <w:rFonts w:cs="Courier New" w:ascii="Courier New" w:hAnsi="Courier New"/>
          <w:sz w:val="20"/>
          <w:szCs w:val="20"/>
          <w:lang w:val="en-GB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while</w:t>
      </w:r>
      <w:r>
        <w:rPr>
          <w:rFonts w:cs="Courier New" w:ascii="Courier New" w:hAnsi="Courier New"/>
          <w:sz w:val="20"/>
          <w:szCs w:val="20"/>
          <w:lang w:val="en-GB" w:eastAsia="en-US"/>
        </w:rPr>
        <w:t>(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en-US"/>
        </w:rPr>
      </w:pPr>
      <w:r>
        <w:rPr>
          <w:rFonts w:cs="Courier New" w:ascii="Courier New" w:hAnsi="Courier New"/>
          <w:sz w:val="20"/>
          <w:szCs w:val="20"/>
          <w:lang w:val="en-GB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en-US"/>
        </w:rPr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  <w:t>range=(17UL * get_sfr04())/10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en-US"/>
        </w:rPr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  <w:t>LCD_CLEAR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en-US"/>
        </w:rPr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  <w:t>LCD_CMD(LCD_line1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en-US"/>
        </w:rPr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  <w:t>DelayMs(1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en-US"/>
        </w:rPr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  <w:t>LCD_PUTUN(rang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en-US"/>
        </w:rPr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  <w:t>TMR1H=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en-US"/>
        </w:rPr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  <w:t>TMR1L=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en-US"/>
        </w:rPr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  <w:t>T1CON=0x0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en-US"/>
        </w:rPr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  <w:t>TMR1IF=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while</w:t>
      </w:r>
      <w:r>
        <w:rPr>
          <w:rFonts w:cs="Courier New" w:ascii="Courier New" w:hAnsi="Courier New"/>
          <w:sz w:val="20"/>
          <w:szCs w:val="20"/>
          <w:lang w:val="en-GB" w:eastAsia="en-US"/>
        </w:rPr>
        <w:t>(!TMR1IF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en-US"/>
        </w:rPr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  <w:t>TMR1ON=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en-US"/>
        </w:rPr>
      </w:pPr>
      <w:r>
        <w:rPr>
          <w:rFonts w:cs="Courier New" w:ascii="Courier New" w:hAnsi="Courier New"/>
          <w:sz w:val="20"/>
          <w:szCs w:val="20"/>
          <w:lang w:val="en-GB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en-US"/>
        </w:rPr>
      </w:pPr>
      <w:r>
        <w:rPr>
          <w:rFonts w:cs="Courier New" w:ascii="Courier New" w:hAnsi="Courier New"/>
          <w:sz w:val="20"/>
          <w:szCs w:val="20"/>
          <w:lang w:val="en-GB" w:eastAsia="en-US"/>
        </w:rPr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unsigned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in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get_sfr04(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void</w:t>
      </w:r>
      <w:r>
        <w:rPr>
          <w:rFonts w:cs="Courier New" w:ascii="Courier New" w:hAnsi="Courier New"/>
          <w:sz w:val="20"/>
          <w:szCs w:val="20"/>
          <w:lang w:val="en-GB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en-US"/>
        </w:rPr>
      </w:pPr>
      <w:r>
        <w:rPr>
          <w:rFonts w:cs="Courier New" w:ascii="Courier New" w:hAnsi="Courier New"/>
          <w:sz w:val="20"/>
          <w:szCs w:val="20"/>
          <w:lang w:val="en-GB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TMR1H=0xFF;</w:t>
        <w:tab/>
        <w:tab/>
        <w:t>//prepara il timer per l’impulso da 10u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sz w:val="20"/>
          <w:szCs w:val="20"/>
          <w:lang w:val="en-GB" w:eastAsia="en-US"/>
        </w:rPr>
        <w:t>TMR1L=0xF6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T1CON=0x01;</w:t>
        <w:tab/>
        <w:tab/>
        <w:t>//setta il prescaler a 1:! e lo attiv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sz w:val="20"/>
          <w:szCs w:val="20"/>
          <w:lang w:val="en-GB" w:eastAsia="en-US"/>
        </w:rPr>
        <w:t>TMR1IF=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trig=1;</w:t>
        <w:tab/>
        <w:tab/>
        <w:t>//alza a livello alto la porta trig(RB0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!TMR1IF);</w:t>
        <w:tab/>
        <w:t>//attende 10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trig=0;</w:t>
        <w:tab/>
        <w:tab/>
        <w:t>//riporta a livello basso la porta trig(RBO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TMR1ON=0;</w:t>
        <w:tab/>
        <w:tab/>
        <w:t>//ferma il ti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TMR1H=0;</w:t>
        <w:tab/>
        <w:tab/>
        <w:t>//prepara il timer per misurare la durata dell’echo(RB1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sz w:val="20"/>
          <w:szCs w:val="20"/>
          <w:lang w:val="en-GB" w:eastAsia="en-US"/>
        </w:rPr>
        <w:t>TMR1L=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T1CON=0x00;</w:t>
        <w:tab/>
        <w:tab/>
        <w:t>//prescaler a 1:1  non attiv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sz w:val="20"/>
          <w:szCs w:val="20"/>
          <w:lang w:val="en-GB" w:eastAsia="en-US"/>
        </w:rPr>
        <w:t>TMR1IF=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!echo);</w:t>
        <w:tab/>
        <w:t>//attende che echo(RB1) vada a livello al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TMR1ON=1;</w:t>
        <w:tab/>
        <w:tab/>
        <w:t>//e attiva il time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echo &amp;&amp; !TMR1IF); //attende che echo(RB1) ritorni a livello basso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sz w:val="20"/>
          <w:szCs w:val="20"/>
          <w:lang w:val="en-GB" w:eastAsia="en-US"/>
        </w:rPr>
        <w:t>TMR1ON=0;</w:t>
        <w:tab/>
        <w:t>//ferma il time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if</w:t>
      </w:r>
      <w:r>
        <w:rPr>
          <w:rFonts w:cs="Courier New" w:ascii="Courier New" w:hAnsi="Courier New"/>
          <w:sz w:val="20"/>
          <w:szCs w:val="20"/>
          <w:lang w:val="en-GB" w:eastAsia="en-US"/>
        </w:rPr>
        <w:t>(!TMR1IF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(TMR1H&lt;&lt;8)+TMR1L;  //TMR1H:TMR1L contiene il valore dell’echo in u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0xFFFF;    //out of 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en-US"/>
        </w:rPr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</w:p>
    <w:p>
      <w:pPr>
        <w:pStyle w:val="Normal"/>
        <w:ind w:left="-720" w:right="0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left="-720" w:right="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720" w:right="0" w:hanging="0"/>
        <w:rPr>
          <w:rFonts w:ascii="Arial" w:hAnsi="Arial" w:cs="Arial"/>
        </w:rPr>
      </w:pPr>
      <w:r>
        <w:rPr>
          <w:rFonts w:cs="Arial" w:ascii="Arial" w:hAnsi="Arial"/>
        </w:rPr>
        <w:t>Bene, una volta programmato il pic e montato il circuito alimentiamo e andiamo a vedere un po se funziona tutto.</w:t>
      </w:r>
    </w:p>
    <w:p>
      <w:pPr>
        <w:pStyle w:val="Normal"/>
        <w:ind w:left="-720" w:right="0" w:hanging="0"/>
        <w:rPr>
          <w:rFonts w:ascii="Arial" w:hAnsi="Arial" w:cs="Arial"/>
        </w:rPr>
      </w:pPr>
      <w:r>
        <w:rPr>
          <w:rFonts w:cs="Arial" w:ascii="Arial" w:hAnsi="Arial"/>
        </w:rPr>
        <w:t>Prendiamo alla mano l’oscilloscopio analizziamo il segnale di echo.</w:t>
      </w:r>
    </w:p>
    <w:p>
      <w:pPr>
        <w:pStyle w:val="Normal"/>
        <w:ind w:left="-720" w:right="0" w:hanging="0"/>
        <w:rPr>
          <w:rFonts w:ascii="Arial" w:hAnsi="Arial" w:cs="Arial"/>
        </w:rPr>
      </w:pPr>
      <w:r>
        <w:rPr>
          <w:rFonts w:cs="Arial" w:ascii="Arial" w:hAnsi="Arial"/>
        </w:rPr>
        <w:t>Se ci compare qualcosa del genere siamo a cavallo. Questa forma d’onda è la forma generata da un oggetto distante 1,73 mt.</w:t>
      </w:r>
    </w:p>
    <w:p>
      <w:pPr>
        <w:pStyle w:val="Normal"/>
        <w:ind w:left="-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3390</wp:posOffset>
            </wp:positionH>
            <wp:positionV relativeFrom="paragraph">
              <wp:posOffset>2540</wp:posOffset>
            </wp:positionV>
            <wp:extent cx="3310255" cy="24828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29540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pt" to="99pt,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29540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2pt" to="144pt,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8750</wp:posOffset>
                </wp:positionH>
                <wp:positionV relativeFrom="paragraph">
                  <wp:posOffset>-56515</wp:posOffset>
                </wp:positionV>
                <wp:extent cx="228600" cy="571500"/>
                <wp:effectExtent l="5080" t="635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2.5pt;margin-top:-4.5pt;width:17.95pt;height:4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72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black" stroked="t" o:allowincell="f" style="position:absolute;margin-left:117pt;margin-top:8.4pt;width:8.95pt;height:16.45pt;mso-wrap-style:none;v-text-anchor:middle" type="_x0000_t136">
            <v:path textpathok="t"/>
            <v:textpath on="t" fitshape="t" string="T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72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0" w:hanging="0"/>
        <w:rPr>
          <w:rFonts w:ascii="Arial" w:hAnsi="Arial" w:cs="Arial"/>
        </w:rPr>
      </w:pPr>
      <w:r>
        <w:rPr>
          <w:rFonts w:cs="Arial" w:ascii="Arial" w:hAnsi="Arial"/>
        </w:rPr>
        <w:t>Ora per verificare se il sensore funziona veramente, proviamo a mettere un oggetto  piu vicino e noteremo che il segnale diventerà piu “stretto”(l’ampiezza di t diminuirà). Quindi più un oggetto sarà vicino, piu T sarà piccolo, e viceversa, se l’oggetto è distante T sara piu grande.</w:t>
      </w:r>
    </w:p>
    <w:p>
      <w:pPr>
        <w:pStyle w:val="Normal"/>
        <w:ind w:left="-720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 quanto piu grande?</w:t>
      </w:r>
    </w:p>
    <w:p>
      <w:pPr>
        <w:pStyle w:val="Normal"/>
        <w:ind w:left="-720" w:right="0" w:hanging="0"/>
        <w:rPr>
          <w:rFonts w:ascii="Arial" w:hAnsi="Arial" w:cs="Arial"/>
        </w:rPr>
      </w:pPr>
      <w:r>
        <w:rPr>
          <w:rFonts w:cs="Arial" w:ascii="Arial" w:hAnsi="Arial"/>
        </w:rPr>
        <w:t>Leggendo il datasheet il nostro Sonar ha portata di 3 mt, ed analizzando il diagramma temporale si legge che se non incontra alcun oggetto il segnale di echo sarà al massimo di 36mS.</w:t>
      </w:r>
    </w:p>
    <w:p>
      <w:pPr>
        <w:pStyle w:val="Normal"/>
        <w:ind w:left="-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6116320" cy="338645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qualsiasi altro riferimento al sensore vi consiglio di cercare sul datasheet del costruttore.</w:t>
      </w:r>
    </w:p>
    <w:p>
      <w:pPr>
        <w:pStyle w:val="Normal"/>
        <w:rPr/>
      </w:pPr>
      <w:r>
        <w:rPr>
          <w:rFonts w:cs="Arial" w:ascii="Arial" w:hAnsi="Arial"/>
        </w:rPr>
        <w:t>Se avete domande/consigli  contattatemi pure alla mia e-mail  (</w:t>
      </w:r>
      <w:hyperlink r:id="rId11">
        <w:r>
          <w:rPr>
            <w:rStyle w:val="InternetLink"/>
            <w:rFonts w:cs="Arial" w:ascii="Arial" w:hAnsi="Arial"/>
          </w:rPr>
          <w:t>evoxxx4bi@hotmail.com</w:t>
        </w:r>
      </w:hyperlink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mailto:evoxxx4bi@hotmail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0:29:00Z</dcterms:created>
  <dc:creator>D3v1L_3v0xXx</dc:creator>
  <dc:description/>
  <dc:language>en-US</dc:language>
  <cp:lastModifiedBy>D3v1L_3v0xXx</cp:lastModifiedBy>
  <dcterms:modified xsi:type="dcterms:W3CDTF">2007-05-05T18:30:00Z</dcterms:modified>
  <cp:revision>19</cp:revision>
  <dc:subject/>
  <dc:title>Utilizzo Modulo SFR04</dc:title>
</cp:coreProperties>
</file>